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5830"/>
      </w:tblGrid>
      <w:tr>
        <w:trPr>
          <w:trHeight w:val="8258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sz w:val="21"/>
                <w:szCs w:val="21"/>
                <w:u w:val="single"/>
              </w:rPr>
              <w:t>L’amitié  ( alti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i/>
                <w:iCs/>
                <w:color w:val="800000"/>
                <w:sz w:val="21"/>
                <w:szCs w:val="21"/>
              </w:rPr>
              <w:t>-(Hommes : Beaucoup de mes amis sont venus des nuages</w:t>
            </w:r>
            <w:r>
              <w:rPr>
                <w:rFonts w:cs="Tahoma" w:ascii="Tahoma" w:hAnsi="Tahoma"/>
                <w:color w:val="80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Avec soleil et pluie comme simples bagag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h oh oh oh       Oh oh oh o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ls ont cette douceur des plus beaux paysag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t la fidélité des oiseaux de passag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ans leur cœur est gravée une infinie tendres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Mais parfois dans leurs yeux se glisse la tristes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1"/>
                <w:szCs w:val="21"/>
              </w:rPr>
              <w:t>Refrain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1"/>
                <w:szCs w:val="21"/>
              </w:rPr>
              <w:t>Alors, ils viennent se chauffer chez mo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1"/>
                <w:szCs w:val="21"/>
              </w:rPr>
              <w:t>Et toi aussi, tu viendra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1"/>
                <w:szCs w:val="21"/>
              </w:rPr>
              <w:t xml:space="preserve">Alors, ils viennent se chauffer chez mo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1"/>
                <w:szCs w:val="21"/>
              </w:rPr>
              <w:t>Et toi aussi, tu viendras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rFonts w:cs="Tahoma" w:ascii="Tahoma" w:hAnsi="Tahoma"/>
                <w:i/>
                <w:iCs/>
                <w:color w:val="800000"/>
                <w:sz w:val="21"/>
                <w:szCs w:val="21"/>
              </w:rPr>
              <w:t>-(Hommes : Tu pourras repartir au fin fond des nuages</w:t>
            </w:r>
            <w:r>
              <w:rPr>
                <w:rFonts w:cs="Tahoma" w:ascii="Tahoma" w:hAnsi="Tahoma"/>
                <w:color w:val="80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t de nouveau sourire à bien d’autres visag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Oh oh oh oh ……Oh oh oh oh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omme l’on ne sait pas ce que la vie nous don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l se peut qu’à mon tour je ne sois plus person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’il me reste un ami qui vraiment me compren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J’oublierai à la fois mes larmes et mes pein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1"/>
                <w:szCs w:val="21"/>
              </w:rPr>
              <w:t>Refrain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1"/>
                <w:szCs w:val="21"/>
              </w:rPr>
              <w:t>Alors, peut-être je viendrai chez to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1"/>
                <w:szCs w:val="21"/>
              </w:rPr>
              <w:t>Chauffer mon cœur à ton bo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1"/>
                <w:szCs w:val="21"/>
              </w:rPr>
              <w:t xml:space="preserve">Alors, peut-être je viendrai chez to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1"/>
                <w:szCs w:val="21"/>
              </w:rPr>
              <w:t>Chauffer mon cœur à ton boi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800000"/>
                <w:sz w:val="21"/>
                <w:szCs w:val="21"/>
                <w:u w:val="single"/>
              </w:rPr>
              <w:t>( A l’unisson</w:t>
            </w:r>
            <w:r>
              <w:rPr>
                <w:rFonts w:cs="Tahoma" w:ascii="Tahoma" w:hAnsi="Tahoma"/>
                <w:b/>
                <w:bCs/>
                <w:color w:val="800000"/>
                <w:sz w:val="21"/>
                <w:szCs w:val="21"/>
              </w:rPr>
              <w:t>)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 Comme l’on ne sait pas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…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J’oublierai à la fois mes larmes et mes pein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1"/>
                <w:szCs w:val="21"/>
              </w:rPr>
              <w:t xml:space="preserve">Refrain 2 </w:t>
            </w:r>
            <w:r>
              <w:rPr>
                <w:rFonts w:cs="Tahoma" w:ascii="Tahoma" w:hAnsi="Tahoma"/>
                <w:b/>
                <w:bCs/>
                <w:color w:val="0000FF"/>
                <w:sz w:val="21"/>
                <w:szCs w:val="21"/>
                <w:u w:val="single"/>
              </w:rPr>
              <w:t>à 4 voi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1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1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  <w:lang w:val="en-GB"/>
              </w:rPr>
              <w:t>Setu  digor</w:t>
            </w:r>
            <w:r>
              <w:rPr>
                <w:rFonts w:cs="Tahoma" w:ascii="Tahoma" w:hAnsi="Tahoma"/>
                <w:color w:val="0000FF"/>
                <w:sz w:val="22"/>
                <w:szCs w:val="22"/>
                <w:lang w:val="en-GB"/>
              </w:rPr>
              <w:t xml:space="preserve">  (Alti)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Setu digor bez or salver, or Salver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Lammet eo kuit ar men pou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Azezet war ar men an ael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war ar men an ae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A la var d’ar Merc’hed Sante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Arabat deoc’h kaoud aon Merc’hed 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Adsavet adsaved eo ho Mest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Adsavet eo ho Mestr kare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Am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Ra vleunio ar joa en or halonno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Gloar eternel da Zoue on Ta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d’ar Mab ha d’ar Spered Santel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lleluia ! Alleluia !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lleluia</w:t>
            </w:r>
            <w:r>
              <w:rPr>
                <w:rFonts w:cs="Tahoma" w:ascii="Tahoma" w:hAnsi="Tahoma"/>
                <w:sz w:val="22"/>
                <w:szCs w:val="22"/>
              </w:rPr>
              <w:t> !</w:t>
            </w:r>
          </w:p>
        </w:tc>
      </w:tr>
      <w:tr>
        <w:trPr>
          <w:trHeight w:val="789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Cantique de Jean Racine</w:t>
            </w:r>
            <w:r>
              <w:rPr>
                <w:color w:val="0000FF"/>
              </w:rPr>
              <w:t xml:space="preserve">  (Alti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>(</w:t>
            </w:r>
            <w:r>
              <w:rPr>
                <w:b/>
                <w:bCs/>
                <w:color w:val="800000"/>
                <w:u w:val="single"/>
              </w:rPr>
              <w:t>Basses</w:t>
            </w:r>
            <w:r>
              <w:rPr>
                <w:color w:val="800000"/>
              </w:rPr>
              <w:t> :</w:t>
            </w:r>
            <w:r>
              <w:rPr>
                <w:i/>
                <w:iCs/>
                <w:color w:val="800000"/>
              </w:rPr>
              <w:t>Verbe égal au Très-Haut</w:t>
            </w:r>
          </w:p>
          <w:p>
            <w:pPr>
              <w:pStyle w:val="Normal"/>
              <w:rPr>
                <w:i/>
                <w:i/>
                <w:iCs/>
                <w:color w:val="800000"/>
              </w:rPr>
            </w:pPr>
            <w:r>
              <w:rPr>
                <w:i/>
                <w:iCs/>
                <w:color w:val="800000"/>
              </w:rPr>
              <w:t>Notre unique espérance,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800000"/>
              </w:rPr>
              <w:t>Jour éternel de</w:t>
            </w:r>
            <w:r>
              <w:rPr>
                <w:color w:val="800000"/>
              </w:rPr>
              <w:t xml:space="preserve">…)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♦♦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e la paisible nuit nous rompons le silence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ivin Sauveur jette sur nous les yeux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ivin Sauveur jette sur nous les yeux 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épands sur nous le feu de ta grâce puissante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Que tout l’enfer, que tout l’enfer, fuie au son de ta voix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ssipe le sommeil d’une âme languissant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color w:val="800000"/>
                <w:u w:val="single"/>
              </w:rPr>
              <w:t>(Basses</w:t>
            </w:r>
            <w:r>
              <w:rPr>
                <w:color w:val="800000"/>
              </w:rPr>
              <w:t xml:space="preserve"> : </w:t>
            </w:r>
            <w:r>
              <w:rPr>
                <w:i/>
                <w:iCs/>
                <w:color w:val="800000"/>
              </w:rPr>
              <w:t>qui la.. ;qui la</w:t>
            </w:r>
            <w:r>
              <w:rPr>
                <w:color w:val="800000"/>
              </w:rPr>
              <w:t xml:space="preserve">...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color w:val="FF0000"/>
              </w:rPr>
              <w:t>♦♦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qui la conduit à l’oubli de tes lois,</w:t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 xml:space="preserve">( </w:t>
            </w:r>
            <w:r>
              <w:rPr>
                <w:i/>
                <w:iCs/>
                <w:color w:val="800000"/>
              </w:rPr>
              <w:t>qui la.., qui la</w:t>
            </w:r>
            <w:r>
              <w:rPr>
                <w:color w:val="800000"/>
              </w:rPr>
              <w:t xml:space="preserve">..,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color w:val="FF0000"/>
              </w:rPr>
              <w:t>♦♦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qui la conduit à l’oubli de tes lois 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( </w:t>
            </w:r>
            <w:r>
              <w:rPr>
                <w:b/>
                <w:bCs/>
                <w:color w:val="800000"/>
                <w:u w:val="single"/>
              </w:rPr>
              <w:t>Basses</w:t>
            </w:r>
            <w:r>
              <w:rPr>
                <w:color w:val="800000"/>
                <w:u w:val="single"/>
              </w:rPr>
              <w:t> </w:t>
            </w:r>
            <w:r>
              <w:rPr>
                <w:color w:val="800000"/>
              </w:rPr>
              <w:t>:</w:t>
            </w:r>
            <w:r>
              <w:rPr>
                <w:i/>
                <w:iCs/>
                <w:color w:val="800000"/>
              </w:rPr>
              <w:t xml:space="preserve">Ô Christ sois favorable à ce peuple fidèl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800000"/>
              </w:rPr>
              <w:t>pour te bénir main…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♦♦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çois les chants qu’il offre à ta gloire immortel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t de tes dons qu’il retourne comblé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t de tes dons qu’il retourne comblé !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t de tes dons /// qu’il retourne comblé 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Va zi bihan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( Alti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-( </w:t>
            </w: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  <w:u w:val="single"/>
              </w:rPr>
              <w:t>Soliste </w:t>
            </w: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: A bep tu em eus redet, da glask an eürusted, da glask labour, da c’hounit va bara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 xml:space="preserve">Met d’ar gêr pa zistroan, em c’halon e tanvan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  <w:lang w:val="nl-NL"/>
              </w:rPr>
              <w:t>ar blijadur, al levenez vrasa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nl-NL"/>
              </w:rPr>
              <w:t>→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nl-NL"/>
              </w:rPr>
              <w:t>Accompagnement: BF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  <w:lang w:val="nl-NL"/>
              </w:rPr>
              <w:t>Pa deu ‘navel da c’houeza, ar mor da eonenn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  <w:lang w:val="nl-NL"/>
              </w:rPr>
              <w:t>pa ziroll anholl drougou er goanv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→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ccompagnement: Oh..oh..oh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color w:val="800000"/>
                <w:sz w:val="21"/>
                <w:szCs w:val="21"/>
              </w:rPr>
              <w:t xml:space="preserve">( </w:t>
            </w:r>
            <w:r>
              <w:rPr>
                <w:rFonts w:cs="Tahoma" w:ascii="Tahoma" w:hAnsi="Tahoma"/>
                <w:i/>
                <w:iCs/>
                <w:color w:val="800000"/>
                <w:sz w:val="21"/>
                <w:szCs w:val="21"/>
                <w:u w:val="single"/>
              </w:rPr>
              <w:t>Sopranes et Ténors</w:t>
            </w:r>
            <w:r>
              <w:rPr>
                <w:rFonts w:cs="Tahoma" w:ascii="Tahoma" w:hAnsi="Tahoma"/>
                <w:i/>
                <w:iCs/>
                <w:color w:val="800000"/>
                <w:sz w:val="21"/>
                <w:szCs w:val="21"/>
              </w:rPr>
              <w:t>: O! nag eo dudius…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</w:t>
            </w:r>
            <w:r>
              <w:rPr>
                <w:color w:val="FF0000"/>
                <w:sz w:val="22"/>
                <w:szCs w:val="22"/>
                <w:lang w:val="nl-NL"/>
              </w:rPr>
              <w:t>♦♦</w:t>
            </w:r>
            <w:r>
              <w:rPr>
                <w:rFonts w:eastAsia="Times New Roman"/>
                <w:color w:val="FF0000"/>
                <w:sz w:val="22"/>
                <w:szCs w:val="22"/>
                <w:lang w:val="nl-NL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nl-NL"/>
              </w:rPr>
              <w:t>O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nl-NL"/>
              </w:rPr>
              <w:t>! na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nl-NL"/>
              </w:rPr>
              <w:t>eo dudius, en va zi bihan karantezus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nl-NL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  <w:lang w:val="nl-NL"/>
              </w:rPr>
              <w:t>Refra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nl-NL"/>
              </w:rPr>
              <w:t>O, me da gar, ti va zadou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nl-NL"/>
              </w:rPr>
              <w:t>Muioc’h eget an holl denzorio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nl-NL"/>
              </w:rPr>
              <w:t>Karget laouen a sklerijenn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nl-NL"/>
              </w:rPr>
              <w:t>Ti koz, te zo ‘vel eur barado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de-DE"/>
              </w:rPr>
              <w:t>2</w:t>
            </w: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  <w:u w:val="single"/>
                <w:lang w:val="de-DE"/>
              </w:rPr>
              <w:t>-( Soliste:</w:t>
            </w: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  <w:lang w:val="de-DE"/>
              </w:rPr>
              <w:t xml:space="preserve"> Ro digemer d’ar bugel dizroe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  <w:lang w:val="de-DE"/>
              </w:rPr>
              <w:t>d’e gavel, ro d’in nerz, deuz da floura va c’halon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  <w:lang w:val="nl-NL"/>
              </w:rPr>
              <w:t>Me wel aze, demguzet, va c’hadorig vourre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  <w:lang w:val="de-DE"/>
              </w:rPr>
              <w:t>He divrec’h astennet warzu ennon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→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GB"/>
              </w:rPr>
              <w:t>Accompagnement: BF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  <w:lang w:val="en-GB"/>
              </w:rPr>
              <w:t xml:space="preserve">An orolaj o seni a sko ‘vel kaniri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  <w:lang w:val="en-GB"/>
              </w:rPr>
              <w:t>Hag a laka va gwad holl da virv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iCs/>
                <w:sz w:val="22"/>
                <w:szCs w:val="22"/>
              </w:rPr>
              <w:t>→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ccompagnement : Oh..oh..oh…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 xml:space="preserve">( </w:t>
            </w: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  <w:u w:val="single"/>
              </w:rPr>
              <w:t>Sopranes et Ténors</w:t>
            </w: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: O va zi benniget…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FF0000"/>
                <w:sz w:val="22"/>
                <w:szCs w:val="22"/>
              </w:rPr>
              <w:t>♦♦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 ! v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i benniget a laka da dridal va spered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  <w:t>Refrain 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: O, me da gar, ti va zadou… ( 2 foi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5:32:00Z</dcterms:created>
  <dc:creator>GISELE</dc:creator>
  <dc:description/>
  <dc:language>en-US</dc:language>
  <cp:lastModifiedBy>GISELE</cp:lastModifiedBy>
  <dcterms:modified xsi:type="dcterms:W3CDTF">2014-09-17T16:49:00Z</dcterms:modified>
  <cp:revision>5</cp:revision>
  <dc:subject/>
  <dc:title>L’amitié  ( alti)</dc:title>
</cp:coreProperties>
</file>